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 0154/</w:t>
      </w:r>
      <w:r>
        <w:rPr>
          <w:rFonts w:eastAsia="Times New Roman" w:cs="Times New Roman"/>
          <w:spacing w:val="12"/>
          <w:sz w:val="28"/>
          <w:szCs w:val="28"/>
          <w:lang w:val="en-US" w:bidi="en-US"/>
        </w:rPr>
        <w:t>1504/2025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 86MS0015-01-2025-000505-28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tLeast" w:line="317" w:before="0" w:after="0"/>
        <w:ind w:left="797" w:right="499" w:firstLine="1642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  <w:br/>
        <w:t xml:space="preserve">             по делу об административном правонарушении</w:t>
        <w:br/>
      </w:r>
    </w:p>
    <w:p>
      <w:pPr>
        <w:pStyle w:val="Normal"/>
        <w:spacing w:lineRule="atLeast" w:line="317" w:before="0" w:after="0"/>
        <w:ind w:right="499" w:hanging="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28 января 2025 г.                                                                                г.п.  Лянтор</w:t>
      </w:r>
    </w:p>
    <w:p>
      <w:pPr>
        <w:pStyle w:val="Normal"/>
        <w:spacing w:lineRule="atLeast" w:line="317" w:before="0" w:after="0"/>
        <w:ind w:right="499" w:hanging="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lineRule="atLeast" w:line="317" w:before="0" w:after="0"/>
        <w:ind w:right="499" w:hanging="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4 Сургутского судебного района, Ханты-Мансийского автономного округа - Югры Ирина Петровна Кравцова </w:t>
      </w:r>
    </w:p>
    <w:p>
      <w:pPr>
        <w:pStyle w:val="Normal"/>
        <w:spacing w:lineRule="atLeast" w:line="317" w:before="0" w:after="0"/>
        <w:ind w:right="499" w:hanging="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Адрес: 628449, г.Лянтор, ул.Салавата Юлаева-13</w:t>
      </w:r>
    </w:p>
    <w:p>
      <w:pPr>
        <w:pStyle w:val="Normal"/>
        <w:spacing w:lineRule="atLeast" w:line="317" w:before="0" w:after="0"/>
        <w:ind w:left="10" w:right="10" w:firstLine="682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дела об административном правонарушении, предусмотренном ч.1 ст. 20.25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пова Максима Андреевича, </w:t>
      </w:r>
      <w:r>
        <w:rPr>
          <w:rStyle w:val="CatUserDefinedgrp27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привлекавшегося к административной ответственности за административные правонарушения, предусмотренные Главой 20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у, привлекаемому к административной ответственности разъяснены права, предусмотренные ст. 25.1 Кодекса Российской Федерации об административных правонарушениях. Ходатайств не поступило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29.10.2024 г. в 00:01 ч. по адресу: Сургутский район, с.Сытомино, </w:t>
      </w:r>
      <w:r>
        <w:rPr>
          <w:rStyle w:val="CatUserDefinedgrp28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пов М.А. не уплатил штраф в размере 510.00 руб., назначенный на основании постановления № 18880386240863173357 от 18.08.2024 г. за совершение правонарушения, предусмотренного  ст. 20.1 КоАП РФ в срок предусмотренный ст.32.2 КоАП РФ, данный факт был установлен ОП №1 /дислокация г.п.Лянтор/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пов М.А. в судебном заседании вину в совершении правонарушения признал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Попова М.А.  в совершении административного правонарушения предусмотренного ч.1 ст. 20.25 Кодекса Российской Федерации об административных правонарушениях подтверждается следующими доказательствами: постановлением по делу об административном правонарушении постановления № 18880386240863173357 от 18.08.2024 г.  /л.д.3/, составленным должностным лицом, которому предоставлено право надзора и контроля за общественным порядком и общественной безопасностью в соответствии с Гл. 20 Кодекса Российской Федерации об административных правонарушениях, назначено наказание в виде штрафа по ч.1 ст.20.1   Кодекса Российской Федерации об административных правонарушениях в размере 510.00 руб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были судом оценены в совокупности с другими материалами дела об административном правонарушении в соответствии с требованиями ст. 26.11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а также с позиции соблюдения требований закона при их получении ч. 3 ст.26.2 Кодекса Российской Федерации об административных правонарушения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 признаются судом относимыми, допустимыми и достоверны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, материалы административного дела, выслушав лицо, судья приходит к выводу, что вина Попова М.А. в совершении административного правонарушения, предусмотренного ч. 1 ст. 20.2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уплата административного штрафа в срок - доказан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Попова М.А. судья квалифицирует по ч.1 ст. 20.2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неуплата административного штрафа в срок, предусмотренный Кодексом Российской Федерации об административном правонарушен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G:%5Cstore$%5Cromanova%5CDesktop%5C16.05.2013%5C20.25%20%D0%9F%D0%B8%D0%B3%D0%B0%D0%B5%D0%B2%20%20%D1%88%D1%82%D1%80%D0%B0%D1%84%20%D0%9E%D0%9F%20%D0%93%D0%BB.20%204.3.docx" \l "sub_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Кодексом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 на основании ст.4.2 Кодекса Российской Федерации об административных правонарушениях – судом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 на основании п.2 ч.1 ст.4.3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>, является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совершенного деяния, данные о личности Попова М.А. наличие отягчающих обстоятельств и приходит к выводу о необходимости назначения наказания в виде административного ареста, которое обеспечит реализацию задач административной ответствен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7- 29.11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и л :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Попова Максима Андреевича, признать виновным в совершении административного правонарушения, предусмотренного ч. 1 ст.20.25 Кодекса Российской Федерации об административных правонарушениях и подвергнуть административному наказанию в виде административного ареста на срок 10(десять) суто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рок отбывания наказания исчислять с момента вынесения постановления 28.01.2025 г. с 11:00 ч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честь в срок отбывания наказания срок административного задержания с 27.01.2025 г. с 22:35 ч. по 28.01.2025 г. до 10:20 ч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ицу, привлеченному к административной ответственности, что на основании ч. 4 ст. 4.1 Кодекса Российской Федерации об административных правонарушениях -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,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И.П. Кравц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11">
    <w:name w:val="cat-UserDefined grp-27 rplc-11"/>
    <w:basedOn w:val="DefaultParagraphFont"/>
    <w:qFormat/>
    <w:rPr/>
  </w:style>
  <w:style w:type="character" w:styleId="CatUserDefinedgrp28rplc18">
    <w:name w:val="cat-UserDefined grp-28 rplc-1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